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    </w:t>
      </w:r>
      <w:r>
        <w:rPr/>
        <w:t>WCED.EX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by William Craven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 file was written by David Roper for users of DRMENU.  W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resented to David Roper for the exclusive use in the DR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, David Roper, named the editor WCED to give proper credit to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s generosity.  Thus, the "WC" of WCED is for William Crave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uthor and my friend.  Bill uses a similar editor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llant) BOBCAT program. However, this WCED editor was d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NU - just for DRMENU users. Bill has a great MENU system als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want to try out his MENU system on COMPUSERVE.  Sur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es!  ...and we're still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ED is very small and yet powerful enough to do large jobs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less than 64k in length.  It has an internal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stant reminders on its screen for its key functions. 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confu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try Bill's programs that he writes as FREEWARE als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. Bill is a wonderful programmer.  One of his most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-and I like it a lot- is called BOBCAT.  Check it out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ever desire using XTREE again.  He even has a "talking"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- and it's still offered to you as FREEWARE.  Try all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 He's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WCED.COM as the DRMENU editor, use this as a dot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EDITOR C:\UTIL\WCE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Bill, again for DRMENU's great, little editor.   David Rop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